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ILE FOR CURV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VEFIT  � Version 2.10 December 31, 1986      by  Thomas S. Cox � CURVEF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RPOSE     This program performs a least squares curve fit on X, Y data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urves for 25 equations are fitted.  Equation coefficients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rrelation Coefficient, and Best Fit are computed.  For an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of the 25 equations, predictions for Y can be calculat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FERENCE   CURVE FITTING FOR PROGRAMMABLE CALCULATORS by William M. Kol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ublished by: IMTEC  P. O. Box 1402  Bowie MD  2071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 Although effort has been taken to insure that accurat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results are obtained when using this program, the us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ssumes ALL risks. Good practice dictates that sample dat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will be used before using REAL data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IES      This program is placed in the PUBLIC DOMAIN and may b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freely copied.  However, the author retains all commerci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rights.  For a copy of latest version send a DSDD (360k) dis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nd postage or, alternatively, $5.00 to the author at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102 Evergreen St.  Easley, SC  29640.  Comments are welcom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PROGRAM   Compiled using Microsoft's Quick BASIC version 2.0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ASCII source file is also supplied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ACCURACY:  Double precision routines are used to insur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ccuracy.  No exponentiation routines are use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MMENTS:  IBM line graphics characters are used in this program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e program was originally written for a CP/M 8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system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is  implementation supports positive, negative a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zero values for X and Y.  255 points are permitted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Latest revision uses LOCATE command extensively f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improved ease of data entry and data changes.  Print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may be used with this program, but is not required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For equations 2 and 9, R squared is not computed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No formula was given in the reference sourc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Note:  Latest revision will automatically DELET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null lines that are created at the top of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LOTUS 1-2-3 .PRN file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VEFIT  �  Version 2.10 December 31, 1986     by Thomas S. Cox  � CURVEF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M A S T E R     M E N U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LECT   � CHOICES  �         BRIEF DESCRIPTION OF CHOIC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  � ENTER    � New Data (X and Y values) |LIMIT VALUES TO +/- 10,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  � LOAD     � A Previously Stored Data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  � ADD      � Data to Values of X and Y Currently in Memor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  � DELETE   � or CHANGE Values of X and Y Currently in Memor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  � LIST     � X and Y Values Currently in Memor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  � CALCULATE� Equation Coefficients (A, B, C, and R^2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  � PREDICT  � Value of Y, given Value of X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  � SHOW     � LIST of EQUATIONS Fitted Using this Progra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  � REVIEW   � Equation Coefficients (A, B, C, R^2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  � DISPLAY  � List of SUMS and SUMS of SQUAR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  � STORE    � X and Y Data Points to a DISK FIL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  � EXIT     � Leave Program and EXIT to DO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 &lt;UP&gt; OR &lt;DOWN&gt; KEYS TO MAKE SELECTION, PRESS &lt;ENTER&gt;.  &lt;ESC&gt; to EX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u is the main program menu and the choices ar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NTER NEW DATA:  Clears out any previously entered data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new data entry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DATA POINTS: Add data to previously entered data. 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4 (Calculate equation coefficients)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efficients to reflect newly ad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ELETE OR CHANGE: Self-explanatory.  Can change or delete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.  Again, must use choice 4 to update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ALCULATE COEFF:  Recalculates required sums and sums of squa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ation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EDICT Y FROM X: For the 25 equations fitted, allows entry of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for X.  From this, values of Y a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TORE TO DISK:    Stores X and Y raw data to disk.  Equat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not stored.  Neither are the sums or sums of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LOAD DATA:        Writes over any date already present.  Can us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d data file, LOTUS or SuperCalc .PRN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created by this program.  Preferred data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X(), Y() CR/LF to terminate lin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ROGRAM EXIT:     EXITS to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LIST DATA:        Lists values of X and Y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LIST SUMS:        Lists all sums and sums of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QS FITTED:       Shows on the screen the equations fitted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of the type of the equation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pace limitations, shorter version in CP/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PRT COEFFICIENTS: Prints equation coefficients (A, B, C, and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Determination.  Also shows the Coeffic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ation corrected for degrees of fre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EQUATIONS FITTED USING THIS PROGRAM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Y=A+B*X       STR. LINE        �   2. Y=B*X           LINE THRU ORG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Y=1/(A+B*X)   REC. STR LINE    �   4. Y=A+B*X+C/X     LIN AND RECIP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Y=A+B/X       HYPERBOLA        �   6. Y=X/(A*X+B)     RECIP HYPERBOL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Y=A+B/X+C/X*X 2ND ORD HYP      �   8. Y=A+B*X+C*X*X   PARABOL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Y=A*X+B*X*X   PAR AT ORIGIN    �  10. Y=A*X^B         POW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. Y=A*B^X       MOD. POWER       �  12. Y=B^(1/X)       ROO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. Y=A*X^(B*X)   SUPER GEOMET.    �  14. Y=A*X^(B/X)     MOD GEOMETRI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. Y=A*e^(B*X)   EXPONENTIAL      �  16. Y=A*e^(B/X)     MOD EXPONENTI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. Y=A+B*ln(X)   LOGARITHMIC      �  18. Y=1/(A+B*ln(X))   RECIP LO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. Y=A*B^X*X^C   HOERL FUNCTION   �  20. Y=A*B^(1/X)*X^C   MOD HOER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. Y=A*e^((X-B)/2)   NORMAL       �  22. Y=A*e^((ln(X)-B)^2/C) LOG NORM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. Y=A*X^B*(1-X)^C   BETA         �  24. Y=A*(X/B)^C*e^(X/B)   GAMM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. Y=1/(A*(X+B)^2+C) CAUCHY      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NOTES:  A.  Values of X and Y may be positive, negative, or zer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B.  Only 255 values of X and Y can be used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Press &lt;RETURN&gt; to continue program execu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Equations 19 and 24 and Equations 12 and 16 are essentially identica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EXPLANATION OF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Straight Line through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Reciprocal of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Combined Linear and Recipr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Hyper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Reciprocal of a Hyper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Second Order Hyper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Para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Parabola Through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Modifi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Root (Modification of Modified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Super Ge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Modified Ge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Modified Exponential (Similar to 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Reciprocal of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Hoerl's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Modified Hoerl's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Normal Distribution (Ga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Lo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Beta Distribution (X must be between zero and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 Gamm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 Cauch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ull explanation of the equations used in this program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graphs showing the shapes of curves described by these equ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 the reference source listed previously: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reference source except that I have found it to be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source has programs specifically for the HP-41CV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 for a program to fit 19 of the 25 equations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refer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VE FITTING FOR PROGRAMMABLE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William M. Ko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TEC  P. O. Box 1402  Bowie, Maryland 20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ING OF SUMS AND SUMS OF SQUARES (DEFINI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y R() is used to hold these values.  The cont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16)=R(16)+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17)=R(17)+X(I)*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18)=R(18)+Y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19)=R(19)+Y(I)*Y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20)=R(20)+X(I)*Y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21)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22)=R(22)+(1/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23)=R(23)+(1/(X(I)*X(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24)=R(24)+(1/(Y(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25)=R(25)+(1/(Y(I)*Y(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26)=R(26)+(1/(Y(I)*X(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(27)=I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28)=R(28)+LOG(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29)=R(29)+(LOG(X(I))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30)=R(30)+(LOG(Y(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31)=R(31)+(LOG(Y(I))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32)=R(32)+(LOG(X(I)))*(LOG(Y(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33)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34)=R(34)+(X(I)/Y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35)=R(35)+(Y(I)/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36)=R(36)+(X(I)^2)*Y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37)=R(37)+(X(I)^2)/Y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38)=R(38)+(Y(I)/X(I)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39)=R(39)+X(I)*Y(I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40)=R(40)+X(I)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41)=R(41)+1/(X(I)^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42)=R(42)+Y(I)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43)=R(43)+X(I)^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44)=R(44)+1/(X(I)^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45)=R(45)+LOG(X(I))/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46)=R(46)+X(I)*LOG(Y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47)=R(47)+LOG(Y(I))/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48)=R(48)+X(I)*LOG(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49)=R(49)+(X(I)*LOG(X(I))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50)=R(50)+X(I)*LOG(X(I))*LOG(Y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51)=R(51)+Y(I)*LOG(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52)=R(52)+LOG(X(I))/Y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53)=R(53)+((LOG(X(I))/X(I))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54)=R(54)+X(I)^2*LOG(Y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55)=R(55)+(LOG(X(I)))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56)=R(56)+(LOG(X(I)))^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57)=R(57)+(LOG(X(I))^2)*LOG(Y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58)=R(58)+(LOG(Y(I))*LOG(X(I)))/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59)=R(59)+LOG(1-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60)=R(60)+(LOG(1-X(I))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61)=R(61)+LOG(X(I))*LOG(1-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62)=R(62)+LOG(Y(I))*LOG(1-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63)=R(63)+(LOG(X(I)))/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 * END OF SUMMATION LOO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R(1) THROUGH R(15)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revised on December 31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SUPPLIED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VEFIT.BAS    (ASCII Sourc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VEFIT.EXE    Executable file compiled using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Basi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VEFIT.DOC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     *.*      Example Data Files, also LARGESE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AMPLE DATA ENTRY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VEFIT  �  Version 2.10 December 31, 1986     by Thomas S. Cox  �CURVEF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 ENTRY SCREEN|  Enter (S) for X or Y to terminate Data Entr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T #� X VALUE � Y VALUE � PT #� X VALUE � Y VALUE � PT #� X VALUE � Y VAL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�         �     �         �         �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�         �     �         �         �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�         �     �         �         �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�         �     �         �         �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�         �     �         �         �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�         �     �         �         �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�         �     �         �         �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�         �     �         �         �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�         �     �         �         �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�         �     �         �         �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�         �     �         �         �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�         �     �         �         �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�         �     �         �         �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�         �     �         �         �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DATA �PT #     1 �X VALUE� ? ��������  �Y VALUE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DATA CORR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VEFIT  �  Version 2.10 December 31, 1986     by Thomas S. Cox  �CURVEF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 CORRECTION| Enter 'D' to DELETE, 'S' to STOP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T #� X VALUE � Y VALUE � PT #� X VALUE � Y VALUE � PT #� X VALUE � Y VAL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5�901      �122      �   99�13       �26       �  113�15       �1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6�202      �403      �  100�12       �13       �  114�14       �1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7�202      �304      �  101�14       �15       �   73�22       �2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8�202      �3.5      �  102�14       �15       �   74�21       �2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9�302      �225      �  103�14       �15       �   75�13       �2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0�302      �103      �  104�14       �16       �   76�22       �2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1�115      �159      �  105�14       �16       �   77�21       �2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2�100      �149      �  106�14       �16       �   78�23       �2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3�101      �125      �  107�14       �16       �   79�24       �2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4�101      �125      �  108�14       �16       �   80�12       �1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5�101      �125      �  109�14       �16       �   81�14       �1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6�105      �129      �  110�12       �14       �   82�12       �1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7�10       �12       �  111�15       �14       �   83�98       �11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8�10       �12       �  112�14       �15.6     �   84�92       �1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DATA �PT # ?     �X VALUE�             �Y VALUE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DATA L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VEFIT  � DATA LIST OF X AND Y VALUES (X$,Y$) NOW IN MEMORY     �CURVEF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T #� X VALUE � Y VALUE � PT #� X VALUE � Y VALUE � PT #� X VALUE � Y VAL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�2        �3        �   19�23       �24       �   37�45       �5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�3        �4        �   20�24       �25       �   38�65       �69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�4        �5        �   21�26       �27       �   39�66       �6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�5        �6        �   22�27       �28       �   40�66       �6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5�6        �7        �   23�28       �29       �   41�98       �12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6�7        �8        �   24�29       �32       �   42�32       �4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7�8        �9        �   25�33       �34       �   43�101      �10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8�9        �10       �   26�34       �35       �   44�102      �10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9�11       �12       �   27�35       �36       �   45�102      �10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0�12       �13       �   28�36       �37       �   46�102      �10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1�13       �14       �   29�37       �38       �   47�102      �10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2�14       �15       �   30�38       �41       �   48�102      �10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3�15       �16       �   31�42       �44       �   49�105      �11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4�16       �17       �   32�43       �44       �   50�120      �12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5�17       �18       �   33�45       �47       �   51�121      �12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6�18       �19       �   34�48       �53       �   52�121      �12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7�20       �21       �   35�53       �56       �   53�121      �13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8�22       �23       �   36�56       �59       �   54�135      �16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LISTING DATA  Will show 54 data points per screen. 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54 data points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DD DATA      When reading data into screen array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how latest, that is the highest nu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t of 42 data points.  Prompt for PT#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one data point higher than currentl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data points.  Entering 'S' for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terminate addition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DELETE DATA   Screen will look similar to ADD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 NOTE:  If 'S' is stored as a DATA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hat point will be l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cognized, even if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lid data.  Always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routine by entering 'S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a point number high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li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hange data, just enter point number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 for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Program will read a file that has blank lines in it such a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reated with a word-processing program.  See for examp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MY.DAT on the distribution disk.  This program will insert '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at the appropriate places and then delete them.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utomatically be condensed to fill slots occupied by 'D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Please address any comments, suggestions, etc. to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mas S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 Evergre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ley, SC  29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One last comment.  Just because the compiled program show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, there is no guarantee that the source cod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preted Basic will work equally well.  I do not know wh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Documentation File last updated 12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end of document file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